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  <w:t>Прашање бр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  <w:lang w:val="mk-MK"/>
        </w:rPr>
      </w:pPr>
      <w:r>
        <w:rPr>
          <w:b/>
          <w:color w:val="000000"/>
          <w:sz w:val="28"/>
          <w:szCs w:val="28"/>
          <w:u w:val="single"/>
          <w:lang w:val="mk-MK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бро утро,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Јас сум млад непријавен земјоделец, имаме површина од околу 3,5 ха лозов насад, па ме интересира дали и каде може да аплицирам за трактор преку ИПАРД програмата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 благодарам однапред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 почит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mk-MK"/>
        </w:rPr>
      </w:pPr>
      <w:r>
        <w:rPr>
          <w:b/>
          <w:sz w:val="28"/>
          <w:szCs w:val="28"/>
          <w:u w:val="single"/>
          <w:lang w:val="mk-MK"/>
        </w:rPr>
        <w:t>Одговор бр 1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>Почитувани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ПАРД програмата, повеќе не се кофинансира набавка на трактор, од причина зашто буџетот за набавка на трактори е искористен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друг тип на механизација може да аплицирате по Мерка 1 - Инвестиции во материјални средства на земјоделски стопанства, но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а ќе има обајвен повик за оваа Мерка. Сега во моментов нема јавен повик за оваа мер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поч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2:00Z</dcterms:created>
  <dc:creator>verica.pavloska</dc:creator>
  <dc:description/>
  <cp:keywords/>
  <dc:language>en-US</dc:language>
  <cp:lastModifiedBy>verica.pavloska</cp:lastModifiedBy>
  <dcterms:modified xsi:type="dcterms:W3CDTF">2019-10-28T09:22:00Z</dcterms:modified>
  <cp:revision>2</cp:revision>
  <dc:subject/>
  <dc:title>Прашање бр 1</dc:title>
</cp:coreProperties>
</file>